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0035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 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8,89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0172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nna Bariaková, Sklabin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dňový plá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ca s.r.o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9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2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latn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0172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,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99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212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ntrum Bystriansky spol. s.r.o.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8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3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lužobného au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 Team 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ľga Belová – knihviazač.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004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zanie Zbierky zákon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9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1001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A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9:00Z</dcterms:created>
  <dc:creator>Obec V. Zlievce</dc:creator>
  <dc:description/>
  <cp:keywords/>
  <dc:language>en-US</dc:language>
  <cp:lastModifiedBy>Obec V. Zlievce</cp:lastModifiedBy>
  <dcterms:modified xsi:type="dcterms:W3CDTF">2012-11-13T10:06:00Z</dcterms:modified>
  <cp:revision>1</cp:revision>
  <dc:subject/>
  <dc:title>Číslo</dc:title>
</cp:coreProperties>
</file>